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574"/>
        <w:gridCol w:w="60"/>
      </w:tblGrid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8"/>
              <w:gridCol w:w="1406"/>
              <w:gridCol w:w="2569"/>
              <w:gridCol w:w="2244"/>
              <w:gridCol w:w="761"/>
              <w:gridCol w:w="816"/>
              <w:gridCol w:w="1334"/>
              <w:gridCol w:w="258"/>
              <w:gridCol w:w="768"/>
            </w:tblGrid>
            <w:tr>
              <w:trPr/>
              <w:tc>
                <w:tcPr>
                  <w:tcW w:w="1051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Saran - CEN - 045</w:t>
                    <w:br/>
                    <w:t>09/06/07 - 1ère Journée Régionale Ca/Ju/Es/Se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arteau (3 Kg) / CAF | F | Finale directe 1 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0m41</w:t>
                  </w:r>
                </w:p>
              </w:tc>
              <w:tc>
                <w:tcPr>
                  <w:tcW w:w="2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ILCOT Marion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0</w:t>
                  </w:r>
                </w:p>
              </w:tc>
              <w:tc>
                <w:tcPr>
                  <w:tcW w:w="2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5"/>
              <w:gridCol w:w="1554"/>
              <w:gridCol w:w="2419"/>
              <w:gridCol w:w="2160"/>
              <w:gridCol w:w="733"/>
              <w:gridCol w:w="785"/>
              <w:gridCol w:w="1225"/>
              <w:gridCol w:w="553"/>
              <w:gridCol w:w="740"/>
            </w:tblGrid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800m/TCF | F | Finale directe 3 | Chr : 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'32''71</w:t>
                  </w:r>
                </w:p>
              </w:tc>
              <w:tc>
                <w:tcPr>
                  <w:tcW w:w="24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APON Audrey</w:t>
                    </w:r>
                  </w:hyperlink>
                </w:p>
              </w:tc>
              <w:tc>
                <w:tcPr>
                  <w:tcW w:w="21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5"/>
              <w:gridCol w:w="1352"/>
              <w:gridCol w:w="2807"/>
              <w:gridCol w:w="2158"/>
              <w:gridCol w:w="733"/>
              <w:gridCol w:w="785"/>
              <w:gridCol w:w="1346"/>
              <w:gridCol w:w="248"/>
              <w:gridCol w:w="740"/>
            </w:tblGrid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arteau (7 Kg) / SEM | M | Finale directe 1 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2m31</w:t>
                  </w:r>
                </w:p>
              </w:tc>
              <w:tc>
                <w:tcPr>
                  <w:tcW w:w="28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OUAISI Morgan</w:t>
                    </w:r>
                  </w:hyperlink>
                </w:p>
              </w:tc>
              <w:tc>
                <w:tcPr>
                  <w:tcW w:w="21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6</w:t>
                  </w:r>
                </w:p>
              </w:tc>
              <w:tc>
                <w:tcPr>
                  <w:tcW w:w="2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2">
    <w:name w:val="datas12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7">
    <w:name w:val="headers17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7">
    <w:name w:val="datas1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986, 0)" TargetMode="External"/><Relationship Id="rId3" Type="http://schemas.openxmlformats.org/officeDocument/2006/relationships/hyperlink" Target="javascript:bddThrowAthlete(&apos;resultats&apos;, 1980, 0)" TargetMode="External"/><Relationship Id="rId4" Type="http://schemas.openxmlformats.org/officeDocument/2006/relationships/hyperlink" Target="javascript:bddThrowAthlete(&apos;resultats&apos;, 196291, 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18:00Z</dcterms:created>
  <dc:creator>bruno</dc:creator>
  <dc:description/>
  <cp:keywords/>
  <dc:language>en-US</dc:language>
  <cp:lastModifiedBy>bruno</cp:lastModifiedBy>
  <dcterms:modified xsi:type="dcterms:W3CDTF">2007-06-10T16:46:00Z</dcterms:modified>
  <cp:revision>3</cp:revision>
  <dc:subject/>
  <dc:title>les Résultats des Compétitions</dc:title>
</cp:coreProperties>
</file>